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Общее количество научных, конструкторских и технологических произведений, в том числе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ных произведений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ных периодических изданий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щенной конструкторской и технологической документации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убликованных произведений науки (шт.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Количество созданных результатов интеллектуальной деятельности, в том числе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ных в государственных информационных системах (шт.)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 (шт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х правовую охрану за пределами Российской Федерации (шт.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оличество использованных результатов интеллектуальной деятельности, в том числе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х актами использования (внедрения)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(шт.)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переданных по договору об отчуждении, в том числе внесенных в качестве залога (шт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(шт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 of Science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pus (шт.)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Российский индекс научного цитирования (шт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gle Scholar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IH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(шт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окупная цитируемость публикаций организации, индексируемых в российских и международных информационно-аналитических системах научного цитирования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b of Science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pus (шт.)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gle Scholar (шт.)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>Российский индекс научного цитирования (шт.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(ш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онограф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научных статей в журналах и глав в монограф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публицистических статей в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Хирша в РИНЦ – от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Google Scholar – от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8:00Z</dcterms:created>
  <dc:creator>eva</dc:creator>
  <dc:description/>
  <cp:keywords/>
  <dc:language>en-US</dc:language>
  <cp:lastModifiedBy>eva</cp:lastModifiedBy>
  <cp:lastPrinted>2015-11-10T14:30:00Z</cp:lastPrinted>
  <dcterms:modified xsi:type="dcterms:W3CDTF">2016-01-29T14:16:00Z</dcterms:modified>
  <cp:revision>5</cp:revision>
  <dc:subject/>
  <dc:title>Специализация:</dc:title>
</cp:coreProperties>
</file>