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 xml:space="preserve">о научной работ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писок труд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убликации в рецензируемых журнал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онографии и главы в монограф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татьи в научных сборниках и периодических научных изда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убликации в материалах научн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ат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убликации в зарегистрированных научных электронных изда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при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о-популярные книги и 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ругие публикации по вопросам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писок грантов, научных контрактов и догов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ведения о личном участии в научных меропри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аучной работе __________________ за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ёный секретарь _______,</w:t>
        <w:tab/>
        <w:tab/>
        <w:tab/>
        <w:tab/>
        <w:tab/>
        <w:tab/>
        <w:tab/>
        <w:t>Подпись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4:00Z</dcterms:created>
  <dc:creator>USER</dc:creator>
  <dc:description/>
  <cp:keywords/>
  <dc:language>en-US</dc:language>
  <cp:lastModifiedBy>А.Ю.Бычкова</cp:lastModifiedBy>
  <cp:lastPrinted>2013-08-09T11:58:00Z</cp:lastPrinted>
  <dcterms:modified xsi:type="dcterms:W3CDTF">2015-11-24T10:09:00Z</dcterms:modified>
  <cp:revision>34</cp:revision>
  <dc:subject/>
  <dc:title/>
</cp:coreProperties>
</file>