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готовке научных кадров в докторантуре</w:t>
      </w:r>
    </w:p>
    <w:p>
      <w:pPr>
        <w:pStyle w:val="Normal"/>
        <w:rPr/>
      </w:pPr>
      <w:r>
        <w:rPr/>
        <w:t xml:space="preserve">г. Москва                                                                  «____» ___________201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едеральное государственное бюджетное учреждение науки Центральный экономико-математический институт Российской академии наук именуемое в дальнейшем «Принимающая организация» (ЦЭМИ РАН),  в лице  директора  член.-корр. РАН Бахтизина Альберта Рауфовича, действующего на основании Устава  с одной стороны, и _____________________________________________________________________________, (полное наименование юридического лица) именуемый в дальнейшем «Направляющая организация», в лице _______________________, действующего на основании___________</w:t>
      </w:r>
    </w:p>
    <w:p>
      <w:pPr>
        <w:pStyle w:val="Normal"/>
        <w:rPr/>
      </w:pPr>
      <w:r>
        <w:rPr/>
        <w:t xml:space="preserve">и ____________________________________________________________________________ (фамилия, имя, отчество докторанта) </w:t>
      </w:r>
    </w:p>
    <w:p>
      <w:pPr>
        <w:pStyle w:val="Normal"/>
        <w:rPr/>
      </w:pPr>
      <w:r>
        <w:rPr/>
        <w:t xml:space="preserve">именуемый в дальнейшем «Докторант», с другой стороны, именуемые в дальнейшем «Стороны», заключили настоящий договор о нижеследующе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/>
      </w:pPr>
      <w:r>
        <w:rPr/>
        <w:t xml:space="preserve">1.1. ЦЭМИ РАН принимает на себя обязательства по подготовке научных кадров в докторантуре, включающие в себя создание условий и организацию проведения Докторантом научных исследований с последующей подготовкой по их результатам докторской диссертации по научной специальности _____________________________________________________________________________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(указать шифр, наименование специальности) </w:t>
      </w:r>
    </w:p>
    <w:p>
      <w:pPr>
        <w:pStyle w:val="Normal"/>
        <w:jc w:val="center"/>
        <w:rPr/>
      </w:pPr>
      <w:r>
        <w:rPr/>
        <w:t>по теме______________________________________________________________________ _____________________________________________________________________________   (указать тему)</w:t>
      </w:r>
    </w:p>
    <w:p>
      <w:pPr>
        <w:pStyle w:val="Normal"/>
        <w:rPr/>
      </w:pPr>
      <w:r>
        <w:rPr/>
        <w:t xml:space="preserve">1.2. Направляющая организация обязуется осуществлять Докторанту ежемесячные выплаты в порядке и размере, установленном действующим законодательством </w:t>
      </w:r>
    </w:p>
    <w:p>
      <w:pPr>
        <w:pStyle w:val="Normal"/>
        <w:rPr/>
      </w:pPr>
      <w:r>
        <w:rPr/>
        <w:t xml:space="preserve">Докторант обязуется оплатить услуги ЦЭМИ РАН по подготовке Докторанта,  подготовить и представить для заключения докторскую диссертацию. </w:t>
      </w:r>
    </w:p>
    <w:p>
      <w:pPr>
        <w:pStyle w:val="Normal"/>
        <w:rPr/>
      </w:pPr>
      <w:r>
        <w:rPr/>
        <w:t xml:space="preserve">1.3. Срок подготовки в докторантуре составляет __________ с «_____ » __________201 г. по «_____ » __________201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проведения научных исследований Докторантом</w:t>
      </w:r>
    </w:p>
    <w:p>
      <w:pPr>
        <w:pStyle w:val="Normal"/>
        <w:rPr/>
      </w:pPr>
      <w:r>
        <w:rPr/>
        <w:t xml:space="preserve">2.1. Наличие в ЦЭМИ РАН   научного потенциала, для осуществления исследования в рамках научной специальности: __________________________________________________________________________. </w:t>
      </w:r>
    </w:p>
    <w:p>
      <w:pPr>
        <w:pStyle w:val="Normal"/>
        <w:rPr/>
      </w:pPr>
      <w:r>
        <w:rPr/>
        <w:t xml:space="preserve">2.2. Возможность назначения Докторанту научного консультанта из числа докторов наук, работающих в ЦЭМИ РАН. </w:t>
      </w:r>
    </w:p>
    <w:p>
      <w:pPr>
        <w:pStyle w:val="Normal"/>
        <w:rPr/>
      </w:pPr>
      <w:r>
        <w:rPr/>
        <w:t xml:space="preserve">2.3. Наличие в ЦЭМИ РАН  библиотеки, информационных ресурсов,  необходимых для проведения научных исследований. </w:t>
      </w:r>
    </w:p>
    <w:p>
      <w:pPr>
        <w:pStyle w:val="Normal"/>
        <w:rPr/>
      </w:pPr>
      <w:r>
        <w:rPr/>
        <w:t>2.4. Доступ к электронной полнотекстовой библиотеке диссертаций и авторефератов ЦЭМИ РАН</w:t>
      </w:r>
    </w:p>
    <w:p>
      <w:pPr>
        <w:pStyle w:val="Normal"/>
        <w:rPr/>
      </w:pPr>
      <w:r>
        <w:rPr/>
        <w:t xml:space="preserve">2.5. Возможность публикации научных статей Докторанта в печатных изданиях ЦЭМИ РАН. </w:t>
      </w:r>
    </w:p>
    <w:p>
      <w:pPr>
        <w:pStyle w:val="Normal"/>
        <w:rPr/>
      </w:pPr>
      <w:r>
        <w:rPr/>
        <w:t xml:space="preserve">2.6. Возможность участия Докторанта в научных конференциях ЦЭМИ РАН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rPr/>
      </w:pPr>
      <w:r>
        <w:rPr/>
        <w:t xml:space="preserve">3.1. ЦЭМИ РАН обязан: </w:t>
      </w:r>
    </w:p>
    <w:p>
      <w:pPr>
        <w:pStyle w:val="Normal"/>
        <w:jc w:val="both"/>
        <w:rPr/>
      </w:pPr>
      <w:r>
        <w:rPr/>
        <w:t xml:space="preserve">3.1.1. Утвердить индивидуальный план Докторанта, согласованный с научным консультантом (в случае его назначения). </w:t>
      </w:r>
    </w:p>
    <w:p>
      <w:pPr>
        <w:pStyle w:val="Normal"/>
        <w:jc w:val="both"/>
        <w:rPr/>
      </w:pPr>
      <w:r>
        <w:rPr/>
        <w:t xml:space="preserve">3.1.2. Назначить научного консультанта из числа докторов на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3. Создать Докторанту необходимые условия для проведения научных исследований и подготовки, в том числе предоставить доступ к библиотекам  и иным фондам и ресурсам ЦЭМИ РАН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4. Заслушивать ежегодно отчет Докторанта о выполнении его индивидуального плана на заседании лаборатории и на Ученом совете ЦЭМИ РАН, готовить выписку заключение о результатах рассмотрения отчета для представления Направляющей организации. </w:t>
      </w:r>
    </w:p>
    <w:p>
      <w:pPr>
        <w:pStyle w:val="Normal"/>
        <w:jc w:val="both"/>
        <w:rPr/>
      </w:pPr>
      <w:r>
        <w:rPr/>
        <w:t xml:space="preserve">3.1.5. Выдать Докторанту заключение по диссертации, предусмотренное пунктом 16 Положения о присуждении ученых степеней, утвержденного постановлением Правительства РФ от 24 сентября 2013 г. № 842 «О порядке присуждения ученых степеней» в течение 1 месяца со дня представления диссертации, а также направить копию заключения Направляющей организ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2. Направляющая организация обязана:</w:t>
      </w:r>
    </w:p>
    <w:p>
      <w:pPr>
        <w:pStyle w:val="Normal"/>
        <w:jc w:val="both"/>
        <w:rPr/>
      </w:pPr>
      <w:r>
        <w:rPr/>
        <w:t xml:space="preserve">3.2.1. Доводить своевременно до сведения ЦЭМИ РАН информацию об изменении наименования юридического лица, местонахождения, банковских реквизитов. </w:t>
      </w:r>
    </w:p>
    <w:p>
      <w:pPr>
        <w:pStyle w:val="Normal"/>
        <w:jc w:val="both"/>
        <w:rPr/>
      </w:pPr>
      <w:r>
        <w:rPr/>
        <w:t xml:space="preserve">3.2.2. Осуществлять Докторанту ежемесячные выплаты в порядке и размере, установленном действующим законодательств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3. Докторант обязан:</w:t>
      </w:r>
    </w:p>
    <w:p>
      <w:pPr>
        <w:pStyle w:val="Normal"/>
        <w:jc w:val="both"/>
        <w:rPr/>
      </w:pPr>
      <w:r>
        <w:rPr/>
        <w:t xml:space="preserve">3.3.1. Проводить научные исследования и осуществлять подготовку диссертации в соответствии с утвержденным индивидуальным планом. </w:t>
      </w:r>
    </w:p>
    <w:p>
      <w:pPr>
        <w:pStyle w:val="Normal"/>
        <w:jc w:val="both"/>
        <w:rPr/>
      </w:pPr>
      <w:r>
        <w:rPr/>
        <w:t xml:space="preserve">3.3.2. Выполнять своевременно индивидуальный план и ежегодно отчитываться перед Ученым советом ЦЭМИ РАН о выполнении индивидуального плана. </w:t>
      </w:r>
    </w:p>
    <w:p>
      <w:pPr>
        <w:pStyle w:val="Normal"/>
        <w:jc w:val="both"/>
        <w:rPr/>
      </w:pPr>
      <w:r>
        <w:rPr/>
        <w:t xml:space="preserve">3.3.3. Завершить работу над докторской диссертацией в срок и представить её Принимающей организации для соответствующего заключения. </w:t>
      </w:r>
    </w:p>
    <w:p>
      <w:pPr>
        <w:pStyle w:val="Normal"/>
        <w:jc w:val="both"/>
        <w:rPr/>
      </w:pPr>
      <w:r>
        <w:rPr/>
        <w:t>3.3.4. По согласованию с направляющей стороной обязуется оплатить услуги ЦЭМИ РАН по подготовке Доктора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4. ЦЭМИ РАН имеет право:</w:t>
      </w:r>
    </w:p>
    <w:p>
      <w:pPr>
        <w:pStyle w:val="Normal"/>
        <w:jc w:val="both"/>
        <w:rPr/>
      </w:pPr>
      <w:r>
        <w:rPr/>
        <w:t xml:space="preserve">3.4.1. В одностороннем порядке отказаться от исполнения настоящего Договора в случае невыполнения Докторантом условий об оплате стоимости подготовки Докторанта в сроки и порядке, предусмотренном в разделе 4 настоящего Договора. </w:t>
      </w:r>
    </w:p>
    <w:p>
      <w:pPr>
        <w:pStyle w:val="Normal"/>
        <w:jc w:val="both"/>
        <w:rPr/>
      </w:pPr>
      <w:r>
        <w:rPr/>
        <w:t xml:space="preserve">3.4.2. Изменять стоимость года подготовки Докторанта в порядке и на условиях, указанных в пункте 4.3 настоящего Договора. </w:t>
      </w:r>
    </w:p>
    <w:p>
      <w:pPr>
        <w:pStyle w:val="Normal"/>
        <w:jc w:val="both"/>
        <w:rPr/>
      </w:pPr>
      <w:r>
        <w:rPr/>
        <w:t xml:space="preserve">3.4.3. В одностороннем порядке отказаться от исполнения настоящего Договора в случае невыполнения Докторантом возложенных на него обязательств, предусмотренных п. 3.3 настоящего Договора. 3.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 Направляющая организация имеет право:</w:t>
      </w:r>
    </w:p>
    <w:p>
      <w:pPr>
        <w:pStyle w:val="Normal"/>
        <w:rPr/>
      </w:pPr>
      <w:r>
        <w:rPr/>
        <w:t xml:space="preserve">3.5.1. Отказаться от исполнения Договора в любое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Докторант имеет право:</w:t>
      </w:r>
    </w:p>
    <w:p>
      <w:pPr>
        <w:pStyle w:val="Normal"/>
        <w:jc w:val="both"/>
        <w:rPr/>
      </w:pPr>
      <w:r>
        <w:rPr/>
        <w:t xml:space="preserve">3.6.1. Обращаться к ЦЭМИ РАН по вопросам, касающимся организации и осуществления процесса подготовки докторской диссертации. </w:t>
      </w:r>
    </w:p>
    <w:p>
      <w:pPr>
        <w:pStyle w:val="Normal"/>
        <w:jc w:val="both"/>
        <w:rPr/>
      </w:pPr>
      <w:r>
        <w:rPr/>
        <w:t xml:space="preserve">3.6.2. Пользоваться библиотеками, информационными ресурсами,  и иными фондами и ресурсами ЦЭМИ РАН </w:t>
      </w:r>
    </w:p>
    <w:p>
      <w:pPr>
        <w:pStyle w:val="Normal"/>
        <w:jc w:val="both"/>
        <w:rPr/>
      </w:pPr>
      <w:r>
        <w:rPr/>
        <w:t xml:space="preserve">3.6.3. Участвовать в научных исследованиях ЦЭМИ РАН по теме диссертации. </w:t>
      </w:r>
    </w:p>
    <w:p>
      <w:pPr>
        <w:pStyle w:val="Normal"/>
        <w:jc w:val="both"/>
        <w:rPr/>
      </w:pPr>
      <w:r>
        <w:rPr/>
        <w:t xml:space="preserve">3.6.4. В одностороннем порядке отказаться от исполнения настоящего Договора при условии оплаты ЦЭМИ РАН фактически понесенных им рас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оимость подготовки и порядок расчетов</w:t>
      </w:r>
    </w:p>
    <w:p>
      <w:pPr>
        <w:pStyle w:val="Normal"/>
        <w:rPr/>
      </w:pPr>
      <w:r>
        <w:rPr/>
        <w:t xml:space="preserve">4.1. Полная стоимость услуг за весь период подготовки Докторанта составляет _____________________________________________________________рублей, в т.ч. НДС (указывается сумма прописью и цифрами) ______________________________________________________________________ рублей. (указывается сумма прописью и цифрами) </w:t>
      </w:r>
    </w:p>
    <w:p>
      <w:pPr>
        <w:pStyle w:val="Normal"/>
        <w:rPr/>
      </w:pPr>
      <w:r>
        <w:rPr/>
        <w:t xml:space="preserve">4.2. Стоимость одного года подготовки на момент подписания договора составляет ____________________________________________________________________ рублей. (указывается сумма прописью и цифрами) </w:t>
      </w:r>
    </w:p>
    <w:p>
      <w:pPr>
        <w:pStyle w:val="Normal"/>
        <w:jc w:val="both"/>
        <w:rPr/>
      </w:pPr>
      <w:r>
        <w:rPr/>
        <w:t xml:space="preserve">4.3. 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Размер стоимости подготовки в докторантуре с учетом уровня инфляции устанавливается по согласованию с научным консультантом и доводится до сведения  Докторанта. </w:t>
      </w:r>
    </w:p>
    <w:p>
      <w:pPr>
        <w:pStyle w:val="Normal"/>
        <w:jc w:val="both"/>
        <w:rPr/>
      </w:pPr>
      <w:r>
        <w:rPr/>
        <w:t>4.4. Докторант ежегодно (в феврале месяце соответствующего года подготовки) перечисляет денежные средства за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5. Оплата стоимости подготовки осуществляется путем перечисления денежных средств на расчетный счет ЦЭМИ РАН. При осуществлении оплаты Докторант обязан в платежном документе правильно указать банковские реквизиты ЦЭМИ РАН, фамилию, имя и отчество Докторанта, номер настоящего Договора, а также период, за который осуществляет платеж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rPr/>
      </w:pPr>
      <w:r>
        <w:rPr/>
        <w:t xml:space="preserve">5.1. Ответственность Сторон за неисполнение или ненадлежащее исполнение обязательств по настоящему Договору наступает в порядке, предусмотренном законодательством Российской Федер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rPr/>
      </w:pPr>
      <w:r>
        <w:rPr/>
        <w:t xml:space="preserve">6.1. Все споры и разногласия, возникающие при исполнении настоящего Договора, решаются путем переговоров. </w:t>
      </w:r>
    </w:p>
    <w:p>
      <w:pPr>
        <w:pStyle w:val="Normal"/>
        <w:rPr/>
      </w:pPr>
      <w:r>
        <w:rPr/>
        <w:t xml:space="preserve">6.2. Споры и разногласия, не урегулированные путем переговоров, подлежат разрешению в суд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, изменения и расторжения договора</w:t>
      </w:r>
    </w:p>
    <w:p>
      <w:pPr>
        <w:pStyle w:val="Normal"/>
        <w:rPr/>
      </w:pPr>
      <w:r>
        <w:rPr/>
        <w:t xml:space="preserve">7.1. Настоящий Договор вступает в силу с момента его подписания и действует до «____» _________ 20__г. </w:t>
      </w:r>
    </w:p>
    <w:p>
      <w:pPr>
        <w:pStyle w:val="Normal"/>
        <w:jc w:val="both"/>
        <w:rPr/>
      </w:pPr>
      <w:r>
        <w:rPr/>
        <w:t xml:space="preserve">7.2. Условия, на которых подписан настоящий Договор, могут быть изменены или дополнены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7.3. Любые изменения к настоящему Договору Стороны осуществляют в письменной форме. </w:t>
      </w:r>
    </w:p>
    <w:p>
      <w:pPr>
        <w:pStyle w:val="Normal"/>
        <w:jc w:val="both"/>
        <w:rPr/>
      </w:pPr>
      <w:r>
        <w:rPr/>
        <w:t xml:space="preserve">7.4. Настоящий Договор может быть расторгнут по соглашению Сторон. </w:t>
      </w:r>
    </w:p>
    <w:p>
      <w:pPr>
        <w:pStyle w:val="Normal"/>
        <w:jc w:val="both"/>
        <w:rPr/>
      </w:pPr>
      <w:r>
        <w:rPr/>
        <w:t xml:space="preserve">7.5. Принимающая организация вправе отказаться от исполнения Договора в следующих случаях: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срочки в оплате стоимости услуг,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невыполнения Докторантом плана подготовки диссертации,</w:t>
      </w:r>
    </w:p>
    <w:p>
      <w:pPr>
        <w:pStyle w:val="Normal"/>
        <w:ind w:left="360" w:hanging="0"/>
        <w:jc w:val="both"/>
        <w:rPr/>
      </w:pPr>
      <w:r>
        <w:rPr/>
        <w:t xml:space="preserve">- нарушения Докторантом требований Устава ЦЭМИ РАН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</w:t>
      </w:r>
      <w:r>
        <w:rPr>
          <w:rFonts w:eastAsia="Symbol" w:cs="Symbol" w:ascii="Symbol" w:hAnsi="Symbol"/>
        </w:rPr>
        <w:t></w:t>
      </w:r>
      <w:r>
        <w:rPr/>
        <w:t xml:space="preserve"> внутреннего распорядка. </w:t>
      </w:r>
    </w:p>
    <w:p>
      <w:pPr>
        <w:pStyle w:val="Normal"/>
        <w:jc w:val="both"/>
        <w:rPr/>
      </w:pPr>
      <w:r>
        <w:rPr/>
        <w:t xml:space="preserve">7.6. В случае возникновения обстоятельств, дающих ЦЭМИ РАН  основание для расторжения настоящего Договора в одностороннем порядке по причине невыполнения взятых на себя Докторантом и (или) Направляющей организацией обязательств по настоящему Договору, ЦЭМИ РАН письменно уведомляет Направляющую организацию о намерении расторгнуть настоящий Договор в одностороннем порядке и предлагает Направляющей организации и (или) Докторанту в течение 15 календарных дней устранить основание для расторжения настоящего Договора. </w:t>
      </w:r>
    </w:p>
    <w:p>
      <w:pPr>
        <w:pStyle w:val="Normal"/>
        <w:jc w:val="both"/>
        <w:rPr/>
      </w:pPr>
      <w:r>
        <w:rPr/>
        <w:t xml:space="preserve">7.7. В случае если Докторант и (или) Направляющая организация не устранили причину, являющуюся основанием для расторжения настоящего Договора, то ЦЭМИ РАН  расторгает Договор в одностороннем порядке. </w:t>
      </w:r>
    </w:p>
    <w:p>
      <w:pPr>
        <w:pStyle w:val="Normal"/>
        <w:jc w:val="both"/>
        <w:rPr/>
      </w:pPr>
      <w:r>
        <w:rPr/>
        <w:t xml:space="preserve">7.8. Докторант и (или) Направляющая организация вправе отказаться от исполнения настоящего Договора при условии оплаты ЦЭМИ РАН фактически понесенных им расходов. </w:t>
      </w:r>
    </w:p>
    <w:p>
      <w:pPr>
        <w:pStyle w:val="Normal"/>
        <w:jc w:val="both"/>
        <w:rPr/>
      </w:pPr>
      <w:r>
        <w:rPr/>
        <w:t xml:space="preserve">7.9. Отношения между Докторантом и Направляющей организацией, связанные с расторжением настоящего Договора, могут быть урегулированы отдельным соглашением, заключаемым между Направляющей организацией и Докторант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Вопросы, не предусмотренные настоящим Договором, регулируются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>8.2. Настоящий Договор составлен в трех идентичных экземплярах, имеющих одинаковую силу, по одному экземпляр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визи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116"/>
        <w:gridCol w:w="2681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Исполнитель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ант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е государственное бюджетное учреждение науки Центральный экономико-математический институт Российской академии наук (ЦЭ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Н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нститу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г. Москва, 117418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имовский проспект, 47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: 8(499) 129-10-11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(499) 724-17-2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г. Москве (Федеральное государственное бюджетное учреждение науки Центральный экономико-математический институт Российской академии наук л/с 20736Ц825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032146430000000173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/сч 40102810545370000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е управление Банка России по Центральному федеральному окру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4525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26994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39340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7270838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2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4529359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45908000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ий адрес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1" w:leader="none"/>
              </w:tabs>
              <w:spacing w:lineRule="exact" w:line="269" w:before="10" w:after="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ЦЭМИ РАН                                   </w:t>
            </w:r>
          </w:p>
          <w:p>
            <w:pPr>
              <w:pStyle w:val="Normal"/>
              <w:shd w:fill="FFFFFF" w:val="clear"/>
              <w:spacing w:lineRule="exact" w:line="260" w:before="10" w:after="60"/>
              <w:ind w:left="17" w:hanging="0"/>
              <w:rPr/>
            </w:pPr>
            <w:r>
              <w:rPr>
                <w:sz w:val="22"/>
                <w:szCs w:val="22"/>
              </w:rPr>
              <w:t>Чл.-корр. РАН Бахтизин А.Р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ант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___“ ____________ 202__ г.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___“ ____________ 202__ г.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___“ _________ 202__ 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13:00Z</dcterms:created>
  <dc:creator>user</dc:creator>
  <dc:description/>
  <cp:keywords/>
  <dc:language>en-US</dc:language>
  <cp:lastModifiedBy>SONY</cp:lastModifiedBy>
  <dcterms:modified xsi:type="dcterms:W3CDTF">2021-03-21T15:57:00Z</dcterms:modified>
  <cp:revision>16</cp:revision>
  <dc:subject/>
  <dc:title>Договор № _______ о подготовке научных кадров в докторантуре г</dc:title>
</cp:coreProperties>
</file>