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71600" cy="1345565"/>
            <wp:effectExtent l="0" t="0" r="0" b="0"/>
            <wp:wrapSquare wrapText="bothSides"/>
            <wp:docPr id="1" name="Эмблема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b/>
          <w:i/>
        </w:rPr>
        <w:t>Оргкомитет Симпозиума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117418, Москва, Нахимовский проспект, 47, ЦЭМИ Р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Телефон: </w:t>
        <w:tab/>
        <w:t>+7 499 724-13-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Факс: </w:t>
        <w:tab/>
        <w:tab/>
        <w:t>+7 495 718-96-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Сайт: 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www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cemi</w:t>
      </w: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ras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Facebook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#СтратСимпЦЭ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pt-PT"/>
        </w:rPr>
        <w:t xml:space="preserve">E-mail: </w:t>
        <w:tab/>
        <w:tab/>
        <w:t>symp@</w:t>
      </w:r>
      <w:r>
        <w:rPr>
          <w:rFonts w:cs="Arial" w:ascii="Arial" w:hAnsi="Arial"/>
          <w:sz w:val="20"/>
          <w:szCs w:val="20"/>
          <w:lang w:val="pt-PT" w:eastAsia="en-US"/>
        </w:rPr>
        <w:t>cemi.rssi</w:t>
      </w:r>
      <w:r>
        <w:rPr>
          <w:rFonts w:cs="Arial" w:ascii="Arial" w:hAnsi="Arial"/>
          <w:sz w:val="20"/>
          <w:szCs w:val="20"/>
          <w:lang w:val="pt-PT"/>
        </w:rPr>
        <w:t xml:space="preserve">.ru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13030</wp:posOffset>
                </wp:positionV>
                <wp:extent cx="621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Г Л А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й (ая) _______________________________________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Оргкомитет приглашает Вас 12 и 13 апреля 2016 г. принять участие в работе Семнадцатого всероссийского симпозиума «Стратегическое планирование и развитие предприятий». Адрес проведения: Москва, Нахимовский проспект, 47, ЦЭМИ РАН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</w:rPr>
        <w:t>Расписание работы Симпозиума: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Вторник 12 апреля 2016 г.</w:t>
      </w:r>
    </w:p>
    <w:p>
      <w:pPr>
        <w:pStyle w:val="Normal"/>
        <w:ind w:firstLine="539"/>
        <w:jc w:val="both"/>
        <w:rPr/>
      </w:pPr>
      <w:r>
        <w:rPr/>
        <w:t>10:00-13:30</w:t>
        <w:tab/>
        <w:t>Пленарное засед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Академик </w:t>
      </w:r>
      <w:r>
        <w:rPr>
          <w:i/>
        </w:rPr>
        <w:t>Ивантер В.В.</w:t>
      </w:r>
      <w:r>
        <w:rPr/>
        <w:t xml:space="preserve"> (ИНП РАН) «Проблемы и условия экономического роста в Росс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Клейнер Г.Б.</w:t>
      </w:r>
      <w:r>
        <w:rPr/>
        <w:t xml:space="preserve"> (ЦЭМИ РАН) «Системные механизмы экономической координ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Академик </w:t>
      </w:r>
      <w:r>
        <w:rPr>
          <w:i/>
        </w:rPr>
        <w:t>Татаркин А.И.</w:t>
      </w:r>
      <w:r>
        <w:rPr/>
        <w:t xml:space="preserve"> (ИЭ УрО РАН) Системно-сетевое функционирование предприятий в современной рыночной сред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Бодрунов С.Д.</w:t>
      </w:r>
      <w:r>
        <w:rPr/>
        <w:t xml:space="preserve"> (ИНИР) «К новому качеству материального производства: роль промышленной политики и планирован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Тамбовцев В.Л.</w:t>
      </w:r>
      <w:r>
        <w:rPr/>
        <w:t xml:space="preserve"> (МГУ) «Изучение организационной культуры: конкурирующие подход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Катькало В.С.</w:t>
      </w:r>
      <w:r>
        <w:rPr/>
        <w:t xml:space="preserve"> (Корпоративный университет Сбербанка) «Корпоративный университет как инструмент реализации стратегии Сбербанк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Бунич А.П.</w:t>
      </w:r>
      <w:r>
        <w:rPr/>
        <w:t xml:space="preserve"> (Союз арендаторов России) «Стратегическое планирование и проблема эффективности на микро- и макроуровн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Драшкович В.В.</w:t>
      </w:r>
      <w:r>
        <w:rPr/>
        <w:t xml:space="preserve"> (Черногория) «Российские инвестиции в экономику Черногории: успехи и просчет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Золотарев П.С.</w:t>
      </w:r>
      <w:r>
        <w:rPr/>
        <w:t xml:space="preserve"> (МакКинзи Россия) «Подход МакКинзи к реализации комплексных программ трансформац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584"/>
        <w:rPr/>
      </w:pPr>
      <w:r>
        <w:rPr/>
        <w:t>15:00-17:30</w:t>
        <w:tab/>
        <w:t xml:space="preserve">Круглый стол «Макроэкономические условия развития предприятий в среднесрочной перспективе». Установочный доклад – </w:t>
      </w:r>
      <w:r>
        <w:rPr>
          <w:i/>
        </w:rPr>
        <w:t>Гурвич Е.Т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Среда 13 апреля 2016 г.</w:t>
      </w:r>
    </w:p>
    <w:p>
      <w:pPr>
        <w:pStyle w:val="Normal"/>
        <w:ind w:firstLine="539"/>
        <w:jc w:val="both"/>
        <w:rPr/>
      </w:pPr>
      <w:r>
        <w:rPr/>
        <w:t>10:00-17:30</w:t>
        <w:tab/>
        <w:t>Работа в секц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дробная информация о мероприятии опубликована на сайте ЦЭМИ РАН по адресу www.cemi-ras.ru в разделе «Новости научной жизни» и в Facebook по хештегу #СтратСимпЦЭМИ201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9370" distB="39370" distL="50165" distR="50165" simplePos="0" locked="0" layoutInCell="0" allowOverlap="1" relativeHeight="5">
            <wp:simplePos x="0" y="0"/>
            <wp:positionH relativeFrom="page">
              <wp:posOffset>4000500</wp:posOffset>
            </wp:positionH>
            <wp:positionV relativeFrom="paragraph">
              <wp:posOffset>105410</wp:posOffset>
            </wp:positionV>
            <wp:extent cx="1485900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председатель Симпозиума,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ab/>
        <w:tab/>
        <w:tab/>
        <w:tab/>
        <w:t>Г.Б. Клейнер</w:t>
      </w:r>
    </w:p>
    <w:sectPr>
      <w:footerReference w:type="default" r:id="rId4"/>
      <w:type w:val="nextPage"/>
      <w:pgSz w:w="11906" w:h="16838"/>
      <w:pgMar w:left="90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USER</dc:creator>
  <dc:description/>
  <cp:keywords/>
  <dc:language>en-US</dc:language>
  <cp:lastModifiedBy>EA</cp:lastModifiedBy>
  <cp:lastPrinted>2016-03-25T16:09:00Z</cp:lastPrinted>
  <dcterms:modified xsi:type="dcterms:W3CDTF">2016-03-29T11:50:00Z</dcterms:modified>
  <cp:revision>33</cp:revision>
  <dc:subject/>
  <dc:title/>
</cp:coreProperties>
</file>