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НАРОДНАЯ АКАДЕМИЯ ОРГАНИЗАЦИОННЫХ НАУ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 А О Н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ЕЖДИСЦИПЛИНАРНЫЙ АЛЬЯНС ИССЛЕДОВАТЕЛЕЙ В ОБЛАСТИ ОРГАНИЗАЦИОННЫХ НАУК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й коллега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 мая 2011 г. в 15 часов</w:t>
      </w:r>
      <w:r>
        <w:rPr>
          <w:rFonts w:cs="Arial" w:ascii="Arial" w:hAnsi="Arial"/>
          <w:sz w:val="28"/>
          <w:szCs w:val="28"/>
        </w:rPr>
        <w:t xml:space="preserve"> в к. 520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ания ЦЭМИ РАН (Нахимовский пр-т, 47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состоится общее собрание МАОН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упительное слово президента МАОН, члена-корреспондента РАН </w:t>
      </w:r>
      <w:r>
        <w:rPr>
          <w:rFonts w:cs="Arial" w:ascii="Arial" w:hAnsi="Arial"/>
          <w:b/>
          <w:sz w:val="28"/>
          <w:szCs w:val="28"/>
        </w:rPr>
        <w:t>Г.Б. Клейнер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учный доклад </w:t>
      </w:r>
      <w:r>
        <w:rPr>
          <w:rFonts w:cs="Arial" w:ascii="Arial" w:hAnsi="Arial"/>
          <w:b/>
          <w:sz w:val="28"/>
          <w:szCs w:val="28"/>
        </w:rPr>
        <w:t>Леонида Исидоровича Лопатникова</w:t>
      </w:r>
      <w:r>
        <w:rPr>
          <w:rFonts w:cs="Arial" w:ascii="Arial" w:hAnsi="Arial"/>
          <w:sz w:val="28"/>
          <w:szCs w:val="28"/>
        </w:rPr>
        <w:t xml:space="preserve"> (ИЭПП) «Десталинизация общественного сознания и задача модернизации российской экономики» (на основе книг автора «О Сталине и сталинизме» М.: Возвращение, 2010, и «От плана к рынку» М.: Норма,  2010 г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ое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ю Вас принять участие в заседании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39370" distB="39370" distL="50165" distR="50165" simplePos="0" locked="0" layoutInCell="0" allowOverlap="1" relativeHeight="2">
            <wp:simplePos x="0" y="0"/>
            <wp:positionH relativeFrom="margin">
              <wp:posOffset>2560320</wp:posOffset>
            </wp:positionH>
            <wp:positionV relativeFrom="paragraph">
              <wp:posOffset>64770</wp:posOffset>
            </wp:positionV>
            <wp:extent cx="1697990" cy="743585"/>
            <wp:effectExtent l="0" t="0" r="0" b="0"/>
            <wp:wrapTight wrapText="bothSides">
              <wp:wrapPolygon edited="0">
                <wp:start x="-117" y="0"/>
                <wp:lineTo x="-117" y="21321"/>
                <wp:lineTo x="21600" y="21321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зидент МАОН </w:t>
        <w:tab/>
        <w:tab/>
        <w:tab/>
        <w:tab/>
        <w:t>Г.Б. Клейне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0:00Z</dcterms:created>
  <dc:creator>Kleiner</dc:creator>
  <dc:description/>
  <cp:keywords/>
  <dc:language>en-US</dc:language>
  <cp:lastModifiedBy>Admin</cp:lastModifiedBy>
  <cp:lastPrinted>2010-06-04T13:17:00Z</cp:lastPrinted>
  <dcterms:modified xsi:type="dcterms:W3CDTF">2011-05-10T06:20:00Z</dcterms:modified>
  <cp:revision>2</cp:revision>
  <dc:subject/>
  <dc:title>МЕЖДИСЦИПЛИНАРНЫЙ АЛЬЯНС ИССЛЕДОВАТЕЛЕЙ В ОБЛАСТИ ОРГАНИЗАЦИОННЫХ НАУК</dc:title>
</cp:coreProperties>
</file>