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</w:rPr>
      </w:pPr>
      <w:r>
        <w:rPr>
          <w:b/>
        </w:rPr>
        <w:t>Отделение общественных наук РАН</w:t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</w:rPr>
        <w:t>Учреждение РАН Центральный экономико-математический институт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Воронеж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ийский федеральный университет им. И. К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риглашаем Вас принять участие в 34-ом заседании международной научной школы-семинара</w:t>
      </w:r>
    </w:p>
    <w:p>
      <w:pPr>
        <w:pStyle w:val="TextBodyIndent"/>
        <w:spacing w:lineRule="exact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стемное моделирование</w:t>
        <w:br/>
        <w:t>социально - экономических процессов»</w:t>
      </w:r>
    </w:p>
    <w:p>
      <w:pPr>
        <w:pStyle w:val="TextBodyIndent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кадемика С.С. Шаталина</w:t>
      </w:r>
    </w:p>
    <w:p>
      <w:pPr>
        <w:pStyle w:val="TextBodyIndent"/>
        <w:spacing w:lineRule="auto" w:line="240"/>
        <w:jc w:val="center"/>
        <w:rPr/>
      </w:pPr>
      <w:r>
        <w:rPr>
          <w:b/>
          <w:i/>
          <w:sz w:val="30"/>
          <w:szCs w:val="30"/>
        </w:rPr>
        <w:t>Школа-семинар состоится 26 сентября – 1 октября 2011 г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 Светлогорск Калининградской области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ШКОЛЫ-СЕМ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Председатель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каров Валерий Леонидович</w:t>
      </w:r>
      <w:r>
        <w:rPr>
          <w:rFonts w:cs="Arial" w:ascii="Arial" w:hAnsi="Arial"/>
          <w:sz w:val="21"/>
          <w:szCs w:val="21"/>
        </w:rPr>
        <w:t xml:space="preserve"> – академик РАН, директор ЦЭМИ РАН, президент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РЭШ</w:t>
        </w:r>
      </w:hyperlink>
      <w:r>
        <w:rPr>
          <w:rFonts w:cs="Arial" w:ascii="Arial" w:hAnsi="Arial"/>
          <w:sz w:val="21"/>
          <w:szCs w:val="21"/>
        </w:rPr>
        <w:t xml:space="preserve">, директор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ВШГА</w:t>
        </w:r>
      </w:hyperlink>
      <w:r>
        <w:rPr>
          <w:rFonts w:cs="Arial" w:ascii="Arial" w:hAnsi="Arial"/>
          <w:sz w:val="21"/>
          <w:szCs w:val="21"/>
        </w:rPr>
        <w:t xml:space="preserve"> МГУ им. М.В.Ломоносова, Москва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местители председателя</w:t>
      </w:r>
      <w:r>
        <w:rPr>
          <w:rFonts w:cs="Arial" w:ascii="Arial" w:hAnsi="Arial"/>
          <w:b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ребенников Валерий Григорьевич</w:t>
      </w:r>
      <w:r>
        <w:rPr>
          <w:rFonts w:cs="Arial" w:ascii="Arial" w:hAnsi="Arial"/>
          <w:sz w:val="21"/>
          <w:szCs w:val="21"/>
        </w:rPr>
        <w:t xml:space="preserve"> – д.э. н., проф., зам. директора ЦЭМИ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лемешев Андрей Павлович – </w:t>
      </w:r>
      <w:r>
        <w:rPr>
          <w:rFonts w:cs="Arial" w:ascii="Arial" w:hAnsi="Arial"/>
          <w:sz w:val="21"/>
          <w:szCs w:val="21"/>
        </w:rPr>
        <w:t>д.полит.н., проф., ректор БФУ им. И. Канта, Калининград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Эйтингон Владимир Наумович</w:t>
      </w:r>
      <w:r>
        <w:rPr>
          <w:rFonts w:cs="Arial" w:ascii="Arial" w:hAnsi="Arial"/>
          <w:sz w:val="21"/>
          <w:szCs w:val="21"/>
        </w:rPr>
        <w:t xml:space="preserve"> – проф., зав. каф. экономического факульте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йвазян Сергей Артемьевич</w:t>
      </w:r>
      <w:r>
        <w:rPr>
          <w:rFonts w:cs="Arial" w:ascii="Arial" w:hAnsi="Arial"/>
          <w:sz w:val="21"/>
          <w:szCs w:val="21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фанасьев Михаил Юрьевич</w:t>
      </w:r>
      <w:r>
        <w:rPr>
          <w:rFonts w:cs="Arial" w:ascii="Arial" w:hAnsi="Arial"/>
          <w:sz w:val="21"/>
          <w:szCs w:val="21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Баева Нина Борисовна </w:t>
      </w:r>
      <w:r>
        <w:rPr>
          <w:rFonts w:cs="Arial" w:ascii="Arial" w:hAnsi="Arial"/>
          <w:sz w:val="21"/>
          <w:szCs w:val="21"/>
        </w:rPr>
        <w:t>– к.э.н., доц. факультета ПММ ВГУ, Воронеж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ерколайко Марк Зиновьевич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д.ф.-м.н., проф. эконом. факультета ВГУ, Воронеж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Вебер Шломо</w:t>
      </w:r>
      <w:r>
        <w:rPr>
          <w:rFonts w:cs="Arial" w:ascii="Arial" w:hAnsi="Arial"/>
          <w:sz w:val="21"/>
          <w:szCs w:val="21"/>
        </w:rPr>
        <w:t xml:space="preserve"> – Ph. D., проф. Southern Methodist University, Даллас, СШ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Гареев Тимур Рустамович </w:t>
      </w:r>
      <w:r>
        <w:rPr>
          <w:rFonts w:cs="Arial" w:ascii="Arial" w:hAnsi="Arial"/>
          <w:sz w:val="21"/>
          <w:szCs w:val="21"/>
        </w:rPr>
        <w:t>– к.э.н., доцент, проректор по инновационному развитию БФУ им. И. Канта, Калининград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Жак Сергей Вениаминович</w:t>
      </w:r>
      <w:r>
        <w:rPr>
          <w:rFonts w:cs="Arial" w:ascii="Arial" w:hAnsi="Arial"/>
          <w:sz w:val="21"/>
          <w:szCs w:val="21"/>
        </w:rPr>
        <w:t xml:space="preserve"> – д.т.н., проф. мех.-матем. факультета ЮФУ, Ростов на Дону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Иманов Рафаил Арифович -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Качалов Роман Михайло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винт Владимир Львович </w:t>
      </w:r>
      <w:r>
        <w:rPr>
          <w:rFonts w:cs="Arial" w:ascii="Arial" w:hAnsi="Arial"/>
          <w:sz w:val="21"/>
          <w:szCs w:val="21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лейнер Георгий Борисович </w:t>
      </w:r>
      <w:r>
        <w:rPr>
          <w:rFonts w:cs="Arial" w:ascii="Arial" w:hAnsi="Arial"/>
          <w:sz w:val="21"/>
          <w:szCs w:val="21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убонива Маасаки </w:t>
      </w:r>
      <w:r>
        <w:rPr>
          <w:rFonts w:cs="Arial" w:ascii="Arial" w:hAnsi="Arial"/>
          <w:sz w:val="21"/>
          <w:szCs w:val="21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Левина Роза Салиховна</w:t>
      </w:r>
      <w:r>
        <w:rPr>
          <w:rFonts w:cs="Arial" w:ascii="Arial" w:hAnsi="Arial"/>
          <w:sz w:val="21"/>
          <w:szCs w:val="21"/>
        </w:rPr>
        <w:t xml:space="preserve"> – д.э.н., проф., эконом. факультета БФУ им. И. Канта, Калининград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Лившиц Вениамин Наумович</w:t>
      </w:r>
      <w:r>
        <w:rPr>
          <w:rFonts w:cs="Arial" w:ascii="Arial" w:hAnsi="Arial"/>
          <w:sz w:val="21"/>
          <w:szCs w:val="21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лтерович Виктор Меерович</w:t>
      </w:r>
      <w:r>
        <w:rPr>
          <w:rFonts w:cs="Arial" w:ascii="Arial" w:hAnsi="Arial"/>
          <w:sz w:val="21"/>
          <w:szCs w:val="21"/>
        </w:rPr>
        <w:t xml:space="preserve"> – академик РАН, зав. лабораторией ЦЭМИ РАН, Москва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пов Василий Николаевич</w:t>
      </w:r>
      <w:r>
        <w:rPr>
          <w:rFonts w:cs="Arial" w:ascii="Arial" w:hAnsi="Arial"/>
          <w:sz w:val="21"/>
          <w:szCs w:val="21"/>
        </w:rPr>
        <w:t xml:space="preserve"> – д.б.н., проф., зав. каф. биолог. факультета, проректор по научной работе, инновациям и информатизации ВГУ, Воронеж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Сонин Константин Исаакович </w:t>
      </w:r>
      <w:r>
        <w:rPr>
          <w:rFonts w:cs="Arial" w:ascii="Arial" w:hAnsi="Arial"/>
          <w:sz w:val="21"/>
          <w:szCs w:val="21"/>
        </w:rPr>
        <w:t>– к.ф.-м. н., проф. экономики им. ОАО "СУЭК", РЭШ и ЦЭФИР,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Федоров Геннадий Михайлович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д.геогр.н., проф., проректор БФУ им. И. Канта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- к.э.н., доц. эконом. факульте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кспертная группа Оргкомитета: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стюжанина Елена Владимировна</w:t>
      </w:r>
      <w:r>
        <w:rPr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руководитель группы,</w:t>
      </w:r>
      <w:r>
        <w:rPr>
          <w:rFonts w:cs="Arial" w:ascii="Arial" w:hAnsi="Arial"/>
          <w:sz w:val="21"/>
          <w:szCs w:val="21"/>
        </w:rPr>
        <w:t xml:space="preserve"> д.э.н., проф., гл.н.с. ЦЭМИ РАН, Москва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Гоголева Татьяна Николаевна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ВГУ, Воронеж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Денисова Ирина Анатольевна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., к.э.н.,  проф. РЭШ, вед. науч. сотр. ЦЭФИР,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Долгопятова Татьяна Григорьевна</w:t>
      </w:r>
      <w:r>
        <w:rPr>
          <w:rFonts w:cs="Arial" w:ascii="Arial" w:hAnsi="Arial"/>
          <w:sz w:val="21"/>
          <w:szCs w:val="21"/>
        </w:rPr>
        <w:t xml:space="preserve"> –  д.э.н., проф.,  гл. науч. сотр. ГУ - ВШЭ,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Левин Марк Иосифович </w:t>
      </w:r>
      <w:r>
        <w:rPr>
          <w:rFonts w:cs="Arial" w:ascii="Arial" w:hAnsi="Arial"/>
          <w:sz w:val="21"/>
          <w:szCs w:val="21"/>
        </w:rPr>
        <w:t>– д.э.н., проф., зав. каф. эконом. факультета ГУ-ВШЭ,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Максимов Андрей Геннадье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к.ф.-м.н., доц. НФ ГУ-ВШЭ, Нижний Новгород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твеенко Владимир Дмитриевич</w:t>
      </w:r>
      <w:r>
        <w:rPr>
          <w:rFonts w:cs="Arial" w:ascii="Arial" w:hAnsi="Arial"/>
          <w:sz w:val="21"/>
          <w:szCs w:val="21"/>
        </w:rPr>
        <w:t xml:space="preserve"> – д.ф.-м.н, проф., вед.н.с. СПбЭМИ РАН, Санкт-Петербург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Савватеев Алексей Владимирович</w:t>
      </w:r>
      <w:r>
        <w:rPr>
          <w:rFonts w:cs="Arial" w:ascii="Arial" w:hAnsi="Arial"/>
          <w:sz w:val="21"/>
          <w:szCs w:val="21"/>
        </w:rPr>
        <w:t xml:space="preserve"> – к.э.н., проф. РЭШ, Москва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гольницкий Геннадий Анатольевич</w:t>
      </w:r>
      <w:r>
        <w:rPr>
          <w:rFonts w:cs="Arial" w:ascii="Arial" w:hAnsi="Arial"/>
          <w:sz w:val="21"/>
          <w:szCs w:val="21"/>
        </w:rPr>
        <w:t xml:space="preserve"> – д.ф.-м.н., проф., зав. каф. мех.-матем. факультета ЮФУ, Ростов на Дону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бочая групп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руководитель группы, </w:t>
      </w:r>
      <w:r>
        <w:rPr>
          <w:rFonts w:cs="Arial" w:ascii="Arial" w:hAnsi="Arial"/>
          <w:sz w:val="21"/>
          <w:szCs w:val="21"/>
        </w:rPr>
        <w:t>к.э.н., доц. экон. фак-та ВГУ, Воронеж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Акинфеева Екатерина Владимировна </w:t>
      </w:r>
      <w:r>
        <w:rPr>
          <w:rFonts w:cs="Arial" w:ascii="Arial" w:hAnsi="Arial"/>
          <w:sz w:val="21"/>
          <w:szCs w:val="21"/>
        </w:rPr>
        <w:t>- к.э.н., доц., ст. науч. сотр. ЦЭМИ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Белова Анна Валерьевна </w:t>
      </w:r>
      <w:r>
        <w:rPr>
          <w:rFonts w:cs="Arial" w:ascii="Arial" w:hAnsi="Arial"/>
          <w:sz w:val="21"/>
          <w:szCs w:val="21"/>
        </w:rPr>
        <w:t>– начальник организационного отдела управления НИР БФУ им. И. Канта, Калининград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ондаренко Юлия Валентиновна</w:t>
      </w:r>
      <w:r>
        <w:rPr>
          <w:rFonts w:cs="Arial" w:ascii="Arial" w:hAnsi="Arial"/>
          <w:sz w:val="21"/>
          <w:szCs w:val="21"/>
        </w:rPr>
        <w:t xml:space="preserve"> – к.ф.-м.н., доц. факультета ПММ ВГУ, Воронеж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Бутурлина Оксана Сергеевна</w:t>
      </w:r>
      <w:r>
        <w:rPr>
          <w:rFonts w:cs="Arial" w:ascii="Arial" w:hAnsi="Arial"/>
          <w:sz w:val="21"/>
          <w:szCs w:val="21"/>
        </w:rPr>
        <w:t xml:space="preserve"> – редактор ЦЭФИР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Ворогушина Дарья Вадимовна </w:t>
      </w:r>
      <w:r>
        <w:rPr>
          <w:rFonts w:cs="Arial" w:ascii="Arial" w:hAnsi="Arial"/>
          <w:sz w:val="21"/>
          <w:szCs w:val="21"/>
        </w:rPr>
        <w:t>– к.э.н., преп. факультета ПММ ВГУ, Воронеж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уменюк Иван Сергеевич</w:t>
      </w:r>
      <w:r>
        <w:rPr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к.геогр.н., и.о. нач. управления НИР БФУ им. И. Канта, Калининград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Иманов Рафаил Арифович</w:t>
      </w:r>
      <w:r>
        <w:rPr>
          <w:rFonts w:cs="Arial" w:ascii="Arial" w:hAnsi="Arial"/>
          <w:sz w:val="21"/>
          <w:szCs w:val="21"/>
        </w:rPr>
        <w:t xml:space="preserve"> – к.э.н., с.н.с. ЦЭМИ РАН, Москв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Лосев Антон Алексеевич – </w:t>
      </w:r>
      <w:r>
        <w:rPr>
          <w:rFonts w:cs="Arial" w:ascii="Arial" w:hAnsi="Arial"/>
          <w:sz w:val="21"/>
          <w:szCs w:val="21"/>
        </w:rPr>
        <w:t>советник отдела статистики внешней торговли Центра таможенной статистики Комиссии Таможенного союз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номарева Ольга Станиславна</w:t>
      </w:r>
      <w:r>
        <w:rPr>
          <w:rFonts w:cs="Arial" w:ascii="Arial" w:hAnsi="Arial"/>
          <w:sz w:val="21"/>
          <w:szCs w:val="21"/>
        </w:rPr>
        <w:t xml:space="preserve"> – науч. сотр., ЦЭМИ РАН,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Федяева Наталья Александровна –</w:t>
      </w:r>
      <w:r>
        <w:rPr>
          <w:rFonts w:cs="Arial" w:ascii="Arial" w:hAnsi="Arial"/>
          <w:sz w:val="21"/>
          <w:szCs w:val="21"/>
        </w:rPr>
        <w:t xml:space="preserve"> преп. эконом. факультета ВГУ, Воронеж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Ярышина Валерия Николаевна</w:t>
      </w:r>
      <w:r>
        <w:rPr>
          <w:rFonts w:cs="Arial" w:ascii="Arial" w:hAnsi="Arial"/>
          <w:sz w:val="21"/>
          <w:szCs w:val="21"/>
        </w:rPr>
        <w:t xml:space="preserve"> – лаборант эконом. факультета ВГУ, Воронеж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Тематика школы-семинара</w:t>
      </w:r>
      <w:r>
        <w:rPr/>
        <w:t xml:space="preserve"> представлена следующими </w:t>
      </w:r>
      <w:r>
        <w:rPr>
          <w:b/>
          <w:i/>
        </w:rPr>
        <w:t>основными направлениям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Методология, понятия и инструменты экономического анализа:</w:t>
      </w:r>
      <w:r>
        <w:rPr/>
        <w:t xml:space="preserve"> макроэкономическое моделирование, экономическая теория политических институтов, теория контрактов, стационарные и нестационарные экономические процессы, системология, методы экономических измерений, теоретические модел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Новые социально-экономические явления и процессы:</w:t>
      </w:r>
      <w:r>
        <w:rPr/>
        <w:t xml:space="preserve"> экономика знаний и инновационные процессы, развитие корпоративных структур, финансовых рынков и рынков труда, экономика неформальных и теневых рынков, экономика и право, эколого-экономические механиз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рикладные задачи и методы управления социально-экономическими системами: </w:t>
      </w:r>
      <w:r>
        <w:rPr/>
        <w:t>методы принятия решений, стратегии и механизмы государственного регулирования экономики, стратегии развития отраслей, регионов и организаций, методы прогнозирования, социальная политика, оценка интеллектуальной собственн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ое расписание школы-семинара: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нь (26.09.11) - понедель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рабочей группы. 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комит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-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день (27.09.11) - втор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9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-1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в Калининград в БФУ им. И. Кан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в БФУ им. И. Кан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школы-семинара. Приветств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енарное заседание 1 в БФУ им. И. Канта </w:t>
            </w:r>
            <w:r>
              <w:rPr>
                <w:b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http://www.kantiana.ru</w:t>
              </w:r>
            </w:hyperlink>
            <w:r>
              <w:rPr>
                <w:b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(3-4 докл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8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Калининграду. Возвращение в гостиницу «Волна», город Светлогорс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-2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ужин в гостинице «Волна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нь (28.09.11) - с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-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19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, посвященный Л.В. Канторович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-2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нь (29.09.11) - четвер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-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исциплинарное пленарное заседание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исциплинарное пленарное заседание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6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по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у </w:t>
            </w:r>
            <w:r>
              <w:rPr>
                <w:sz w:val="26"/>
                <w:szCs w:val="26"/>
              </w:rPr>
              <w:t>Седьмой Рамочной Программы (ЕС) «SUST-RUS – межрегиональная экономико-экологическая модель для оценки мер, направленных на устойчивое развитие Российской Федерации» (http://sust-rus.org/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-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-19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-2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ный концер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ень (30.09.11) - пятни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-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3 секции параллельно в соответствии с направлениями работы школы-семинар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3 секции параллельно в соответствии с направлениями работы школы-семинар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онные заседания (3 секции параллельно в соответствии с направлениями работы школы-семинар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-19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лючительное пленарное заседание. Отчеты руководителей секций. Закрытие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-2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уж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день (01.10.11) - суб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-16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Балтийскому побереж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-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-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день (02.10.11) - воскресень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ъезд участников. Завершение организационных дел и отъезд рабочей группы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 работы школы-семинара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пленарном заседании – 30-40мин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оклад на секционном заседании – 10-12 мин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ообщение на секционном заседании – 5-8 мин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ступление на «круглом столе» – 8-1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ЖИВАНИЕ УЧАСТНИК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школы-семинара будут проживать в 3-х гостиницах г. Светлогорска: отель «Волна» (</w:t>
      </w:r>
      <w:hyperlink r:id="rId5">
        <w:r>
          <w:rPr>
            <w:rStyle w:val="InternetLink"/>
            <w:sz w:val="26"/>
            <w:szCs w:val="26"/>
          </w:rPr>
          <w:t>http://www.hotelvolna.ru/</w:t>
        </w:r>
      </w:hyperlink>
      <w:r>
        <w:rPr>
          <w:sz w:val="26"/>
          <w:szCs w:val="26"/>
        </w:rPr>
        <w:t>), пансионат «Лазурь» (</w:t>
      </w:r>
      <w:hyperlink r:id="rId6">
        <w:r>
          <w:rPr>
            <w:rStyle w:val="InternetLink"/>
            <w:sz w:val="26"/>
            <w:szCs w:val="26"/>
          </w:rPr>
          <w:t>http://www.lazurhost.ru/</w:t>
        </w:r>
      </w:hyperlink>
      <w:r>
        <w:rPr>
          <w:sz w:val="26"/>
          <w:szCs w:val="26"/>
        </w:rPr>
        <w:t>), санаторий «Янтарь» (</w:t>
      </w:r>
      <w:hyperlink r:id="rId7">
        <w:r>
          <w:rPr>
            <w:rStyle w:val="InternetLink"/>
            <w:sz w:val="26"/>
            <w:szCs w:val="26"/>
          </w:rPr>
          <w:t>http://www.yantarsan.ru/</w:t>
        </w:r>
      </w:hyperlink>
      <w:r>
        <w:rPr>
          <w:sz w:val="26"/>
          <w:szCs w:val="26"/>
        </w:rPr>
        <w:t>). Питание, все заседания и банкет будут проводиться в отеле «Волна». Расположение гостиниц смотрите на карт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707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оимость проживания (без питания):</w:t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тини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номе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сутки с 1 челове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ю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мест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мест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 при проживании вдвоем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 при проживании 1 че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а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мест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при проживании вдвоем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 при проживании 1 че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мест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при проживании вдвоем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при проживании 1 чел.</w:t>
            </w:r>
          </w:p>
        </w:tc>
      </w:tr>
    </w:tbl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i/>
          <w:sz w:val="26"/>
          <w:szCs w:val="26"/>
        </w:rPr>
        <w:t xml:space="preserve">Примечание: </w:t>
      </w:r>
      <w:r>
        <w:rPr>
          <w:sz w:val="26"/>
          <w:szCs w:val="26"/>
        </w:rPr>
        <w:t>расчетный час во всех гостиницах 12:00. Оплата посуточно при любом времени заезда после 12:00. Выезд после 12:00 до 22:00 оплачивается за половину суток. В номерах типа «Люкс», «Студия», «Сюит» возможно проживание 2-х человек. Во всех стандартных номерах есть душевая кабина, телевизор, холодильник (кроме «Лазури»), шкаф, балкон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Пит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лачивается участниками: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Завтрак (шведский стол) + обед + ужин = 950 руб. / сутки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фе-брейки – 300 руб. / сутки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Банкет – примерно 1500-1700 руб. с человека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и желании вся оплата за питание будет включена в квитанцию о проживании (без указания слова «питание»)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Оплата за проживание и питание будет приниматься при заселении.</w:t>
      </w:r>
    </w:p>
    <w:p>
      <w:pPr>
        <w:pStyle w:val="TextBodyIndent"/>
        <w:spacing w:lineRule="auto" w:line="240"/>
        <w:ind w:firstLine="540"/>
        <w:rPr/>
      </w:pPr>
      <w:r>
        <w:rPr>
          <w:sz w:val="26"/>
          <w:szCs w:val="26"/>
        </w:rPr>
        <w:t>Просим Вас высказать свои пожелания о размещении (типе номера). В связи с ограниченностью мест и большим числом участников окончательное решение будет приниматься оргкомитетом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Стоимость одной  экскурсии – примерно 350 руб. с человека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имость концерта – примерно 400 руб. с человека (в зависимости от количества желающих)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Экскурсии и банкет оплачиваются каждым участвующим в данных мероприятиях наличными. Просьба сообщить о Вашем намерении принять участие в мероприятиях культурной программы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 отдельную плату участники смогут воспользоваться медицинскими услугами, а в отеле «Волна» – Интернет-кафе, баром, библиотекой, настольным теннисом, бильярдом. В холлах отеля «Волна», в холле перед конференц-залом и в Интернет-кафе доступен бесплатный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i/>
          <w:sz w:val="26"/>
          <w:szCs w:val="26"/>
        </w:rPr>
        <w:t>Проезд</w:t>
      </w:r>
      <w:r>
        <w:rPr>
          <w:sz w:val="26"/>
          <w:szCs w:val="26"/>
        </w:rPr>
        <w:t xml:space="preserve"> до Калининграда самолетом (аэропорт Храброво) или поездом участники оплачивают самостоятельно. </w:t>
      </w:r>
      <w:r>
        <w:rPr>
          <w:b/>
          <w:sz w:val="26"/>
          <w:szCs w:val="26"/>
          <w:u w:val="single"/>
        </w:rPr>
        <w:t>Для проезда на поезде необходимо наличие заграничного паспорта и регистрация на вокзале в пункте выезда за 3 дня до отъезда.</w:t>
      </w:r>
      <w:r>
        <w:rPr>
          <w:sz w:val="26"/>
          <w:szCs w:val="26"/>
        </w:rPr>
        <w:t xml:space="preserve"> При использовании авиатранспорта загранпаспорт не требу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</w:t>
      </w:r>
      <w:r>
        <w:rPr>
          <w:b/>
          <w:sz w:val="26"/>
          <w:szCs w:val="26"/>
          <w:u w:val="single"/>
        </w:rPr>
        <w:t>заранее</w:t>
      </w:r>
      <w:r>
        <w:rPr>
          <w:sz w:val="26"/>
          <w:szCs w:val="26"/>
        </w:rPr>
        <w:t xml:space="preserve"> позаботиться о бронировании и покупке билетов, т.к. количество удобных рейсов ограничено и при приобретении билета ближе к дате отправления стоимость его увеличивается. Кроме того, информация о Вашем приезде необходима для формирования графика транспорта в Калининграде. </w:t>
      </w:r>
      <w:r>
        <w:rPr>
          <w:i/>
          <w:sz w:val="26"/>
          <w:szCs w:val="26"/>
          <w:u w:val="single"/>
        </w:rPr>
        <w:t>Самостоятельно</w:t>
      </w:r>
      <w:r>
        <w:rPr>
          <w:sz w:val="26"/>
          <w:szCs w:val="26"/>
        </w:rPr>
        <w:t xml:space="preserve"> от аэропорта Храброво до Светлогорска можно добраться на автобусе или такси (примерно 800 руб.) за1 час, от вокзала Калининграда – автобусом или электропоездом за 1 час. Более подробную информацию Вы получите вместе с приглашением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  <w:i/>
          <w:sz w:val="26"/>
          <w:szCs w:val="26"/>
        </w:rPr>
        <w:t xml:space="preserve">Командировочные удостоверения </w:t>
      </w:r>
      <w:r>
        <w:rPr>
          <w:sz w:val="26"/>
          <w:szCs w:val="26"/>
        </w:rPr>
        <w:t>оформлять на Балтийский федеральный университет им. И. Канта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день открытия участники получат </w:t>
      </w:r>
      <w:r>
        <w:rPr>
          <w:b/>
          <w:i/>
          <w:sz w:val="26"/>
          <w:szCs w:val="26"/>
        </w:rPr>
        <w:t>программу школы-семинара, информационные материалы и сборник трудов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а заседаниях </w:t>
      </w:r>
      <w:r>
        <w:rPr>
          <w:sz w:val="26"/>
          <w:szCs w:val="26"/>
        </w:rPr>
        <w:t>докладчики смогут воспользоваться ноутбуком, мультимедийным проектором и микрофоном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се участники, чьи материалы включены в программу школы-семинара, должны оплатить регистрационный взнос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1000 рублей при очном участии и 1200 рублей при заочном участии</w:t>
      </w:r>
      <w:r>
        <w:rPr>
          <w:sz w:val="26"/>
          <w:szCs w:val="26"/>
        </w:rPr>
        <w:t xml:space="preserve"> – включает расходы на организацию конференции, публикацию материалов школы-семинара (один комплект), рассылку материалов заочным участникам (1 комплект)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плата регистрационного взноса должна быть произведена после получения подтверждения о включении в программу одним из удобных для Вас способом </w:t>
      </w:r>
      <w:r>
        <w:rPr>
          <w:b/>
          <w:i/>
          <w:sz w:val="26"/>
          <w:szCs w:val="26"/>
          <w:u w:val="single"/>
        </w:rPr>
        <w:t>с 1 по 15 сентября</w:t>
      </w:r>
      <w:r>
        <w:rPr>
          <w:b/>
          <w:i/>
          <w:sz w:val="26"/>
          <w:szCs w:val="26"/>
        </w:rPr>
        <w:t>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внесена при приезде на школу-семинар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передана Щепиной И.Н. или Ярышиной В.Н. (г. Воронеж)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передана Акинфеевой Е.В. (г. Москва)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правлена почтовым переводом по адресу: 394068, Воронеж, ул. Хользунова, 40, ВГУ, учебный корпус № 5, экономический факультет, к. 209, кафедра ЭТ и ОУ, Ярышиной Валерии Николаевне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сим Вас сообщить о возможности или невозможности Вашего приезда на школу-семинар </w:t>
      </w:r>
      <w:r>
        <w:rPr>
          <w:b/>
          <w:i/>
          <w:sz w:val="26"/>
          <w:szCs w:val="26"/>
        </w:rPr>
        <w:t xml:space="preserve">до 25 августа </w:t>
      </w:r>
      <w:r>
        <w:rPr>
          <w:sz w:val="26"/>
          <w:szCs w:val="26"/>
        </w:rPr>
        <w:t xml:space="preserve">и уточнить эту информацию </w:t>
      </w:r>
      <w:r>
        <w:rPr>
          <w:b/>
          <w:i/>
          <w:sz w:val="26"/>
          <w:szCs w:val="26"/>
        </w:rPr>
        <w:t>до 7 сентября</w:t>
      </w:r>
      <w:r>
        <w:rPr>
          <w:sz w:val="26"/>
          <w:szCs w:val="26"/>
        </w:rPr>
        <w:t xml:space="preserve">. Настоятельно просим Вас обратить внимание на эти даты, т.к. после 10 сентября увеличение заявленных мест проживания может быть очень незначительным, а за лишние места необходимо будет оплатить штраф в размере стоимости суток проживания. Просим также </w:t>
      </w:r>
      <w:r>
        <w:rPr>
          <w:b/>
          <w:i/>
          <w:sz w:val="26"/>
          <w:szCs w:val="26"/>
        </w:rPr>
        <w:t xml:space="preserve">до 15 сентября </w:t>
      </w:r>
      <w:r>
        <w:rPr>
          <w:sz w:val="26"/>
          <w:szCs w:val="26"/>
        </w:rPr>
        <w:t>сообщить о датах приезда и отъезда.</w:t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Приглашения</w:t>
      </w:r>
      <w:r>
        <w:rPr>
          <w:sz w:val="26"/>
          <w:szCs w:val="26"/>
        </w:rPr>
        <w:t xml:space="preserve"> участникам будут высланы </w:t>
      </w:r>
      <w:r>
        <w:rPr>
          <w:b/>
          <w:i/>
          <w:sz w:val="26"/>
          <w:szCs w:val="26"/>
        </w:rPr>
        <w:t>не позднее 10 сентября 2011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клонении заявки и наличии свободных мест проживания возможно участие в школе-семинаре в качестве слушателя.</w:t>
      </w:r>
    </w:p>
    <w:p>
      <w:pPr>
        <w:pStyle w:val="TextBodyIndent"/>
        <w:spacing w:lineRule="auto" w:line="240"/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6"/>
                <w:szCs w:val="26"/>
              </w:rPr>
            </w:pPr>
            <w:r>
              <w:rPr>
                <w:b/>
                <w:bCs/>
                <w:iCs/>
                <w:caps/>
                <w:sz w:val="26"/>
                <w:szCs w:val="26"/>
              </w:rPr>
              <w:t>важные даты</w:t>
            </w:r>
          </w:p>
        </w:tc>
      </w:tr>
      <w:tr>
        <w:trPr>
          <w:trHeight w:val="18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Время проведения школы-семинара  -        с 26 сентября по 1 октября 2011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iCs/>
              </w:rPr>
              <w:t>Отправка докладов –                                                             до 15августа 2011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варительная информация о возможности приезда –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Cs/>
              </w:rPr>
              <w:t>до 25 августа 2011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4.Оплата регистрационного взноса -                              с 1 по 15 сентября 2011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iCs/>
              </w:rPr>
              <w:t>или при приезде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bCs/>
                <w:iCs/>
              </w:rPr>
              <w:t>5.Окончательная информация о возможности приезда –  до 7 сентября 2011 г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Рассылка приглашений –                                                    до 10 сентября 2011 г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Информация о датах и рейсах приезда                            до 15 сентября 2011 г.</w:t>
            </w:r>
          </w:p>
          <w:p>
            <w:pPr>
              <w:pStyle w:val="Normal"/>
              <w:ind w:left="1931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се материалы отправлять по электронному адресу </w:t>
      </w:r>
      <w:hyperlink r:id="rId9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 строке «тема» указать - </w:t>
      </w:r>
      <w:r>
        <w:rPr>
          <w:i/>
        </w:rPr>
        <w:t>Школа-семинар Шаталина 2011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Щепиной Ирине Наумовне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Ярышиной Валерии Николаевне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олнительную информацию и ответы на интересующие Вас вопросы </w:t>
      </w:r>
      <w:r>
        <w:rPr/>
        <w:t>можно получить по адрес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Москве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117418, Москва, Нахимовский пр., 47, ЦЭМИ РАН</w:t>
      </w:r>
    </w:p>
    <w:p>
      <w:pPr>
        <w:pStyle w:val="Normal"/>
        <w:ind w:firstLine="708"/>
        <w:jc w:val="both"/>
        <w:rPr/>
      </w:pPr>
      <w:r>
        <w:rPr>
          <w:b/>
        </w:rPr>
        <w:t>Тел</w:t>
      </w:r>
      <w:r>
        <w:rPr>
          <w:b/>
          <w:lang w:val="de-DE"/>
        </w:rPr>
        <w:t>. (49</w:t>
      </w:r>
      <w:r>
        <w:rPr>
          <w:b/>
        </w:rPr>
        <w:t>9</w:t>
      </w:r>
      <w:r>
        <w:rPr>
          <w:b/>
          <w:lang w:val="de-DE"/>
        </w:rPr>
        <w:t>)</w:t>
      </w:r>
      <w:r>
        <w:rPr>
          <w:b/>
        </w:rPr>
        <w:t xml:space="preserve"> </w:t>
      </w:r>
      <w:r>
        <w:rPr>
          <w:b/>
          <w:lang w:val="de-DE"/>
        </w:rPr>
        <w:t>129</w:t>
      </w:r>
      <w:r>
        <w:rPr>
          <w:b/>
        </w:rPr>
        <w:t>-</w:t>
      </w:r>
      <w:r>
        <w:rPr>
          <w:b/>
          <w:lang w:val="de-DE"/>
        </w:rPr>
        <w:t>15</w:t>
      </w:r>
      <w:r>
        <w:rPr>
          <w:b/>
        </w:rPr>
        <w:t>-</w:t>
      </w:r>
      <w:r>
        <w:rPr>
          <w:b/>
          <w:lang w:val="de-DE"/>
        </w:rPr>
        <w:t>44</w:t>
      </w:r>
      <w:r>
        <w:rPr>
          <w:lang w:val="de-DE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ребенников Валерий Григорьевич </w:t>
      </w:r>
      <w:r>
        <w:rPr/>
        <w:t>(к.604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(49</w:t>
      </w:r>
      <w:r>
        <w:rPr>
          <w:b/>
        </w:rPr>
        <w:t>9</w:t>
      </w:r>
      <w:r>
        <w:rPr>
          <w:b/>
          <w:lang w:val="en-US"/>
        </w:rPr>
        <w:t>) 129-12-44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en-US"/>
          </w:rPr>
          <w:t>katerina@</w:t>
        </w:r>
        <w:r>
          <w:rPr>
            <w:rStyle w:val="InternetLink"/>
            <w:lang w:val="de-DE"/>
          </w:rPr>
          <w:t>cemi.rssi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кинфеева Екатерина Владимировна </w:t>
      </w:r>
      <w:r>
        <w:rPr/>
        <w:t>(к.509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 Воронеже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/>
        <w:t>394068, Воронеж, ул. Хользунова, 40, экономический факультет ВГУ, к. 209, 210</w:t>
      </w:r>
    </w:p>
    <w:p>
      <w:pPr>
        <w:pStyle w:val="Normal"/>
        <w:ind w:firstLine="708"/>
        <w:jc w:val="both"/>
        <w:rPr/>
      </w:pPr>
      <w:r>
        <w:rPr>
          <w:b/>
        </w:rPr>
        <w:t>Тел. (473) 2660-881, 2210-668, добавочный 210 или 209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акс/тел. (473) 221-07-22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shchep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пина Ирина Наумовна (8-903-655-13-13)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12">
        <w:r>
          <w:rPr>
            <w:rStyle w:val="InternetLink"/>
            <w:lang w:val="de-DE"/>
          </w:rPr>
          <w:t>eitingon@econ.vsu.ru</w:t>
        </w:r>
      </w:hyperlink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Эйтингон Владимир Наумович, </w:t>
      </w:r>
      <w:r>
        <w:rPr>
          <w:b/>
          <w:i/>
        </w:rPr>
        <w:t>Ярышина Валерия Николаевна (8-920-226-21-17)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формационные письма выставлены на сайте ЦЭМИ РАН </w:t>
      </w:r>
      <w:hyperlink r:id="rId1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em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ss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sect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9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ru/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http://www.kantiana.ru/" TargetMode="External"/><Relationship Id="rId5" Type="http://schemas.openxmlformats.org/officeDocument/2006/relationships/hyperlink" Target="http://www.hotelvolna.ru/" TargetMode="External"/><Relationship Id="rId6" Type="http://schemas.openxmlformats.org/officeDocument/2006/relationships/hyperlink" Target="http://www.lazurhost.ru/" TargetMode="External"/><Relationship Id="rId7" Type="http://schemas.openxmlformats.org/officeDocument/2006/relationships/hyperlink" Target="http://www.yantarsan.ru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msep-shatalin@mail.ru" TargetMode="External"/><Relationship Id="rId10" Type="http://schemas.openxmlformats.org/officeDocument/2006/relationships/hyperlink" Target="mailto:katerina@cemi.rssi.ru" TargetMode="External"/><Relationship Id="rId11" Type="http://schemas.openxmlformats.org/officeDocument/2006/relationships/hyperlink" Target="mailto:shchepina@mail.ru" TargetMode="External"/><Relationship Id="rId12" Type="http://schemas.openxmlformats.org/officeDocument/2006/relationships/hyperlink" Target="mailto:eitingon@econ.vsu.ru" TargetMode="External"/><Relationship Id="rId13" Type="http://schemas.openxmlformats.org/officeDocument/2006/relationships/hyperlink" Target="http://www.cemi.rss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Plecon</dc:creator>
  <dc:description/>
  <cp:keywords/>
  <dc:language>en-US</dc:language>
  <cp:lastModifiedBy>Admin</cp:lastModifiedBy>
  <cp:lastPrinted>2011-05-04T15:47:00Z</cp:lastPrinted>
  <dcterms:modified xsi:type="dcterms:W3CDTF">2011-08-15T12:11:00Z</dcterms:modified>
  <cp:revision>2</cp:revision>
  <dc:subject/>
  <dc:title>Отделение общественных наук РАН</dc:title>
</cp:coreProperties>
</file>